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59273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Корнієнка О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Закону України «Про землеустрій», пунктів 3.39 та 3.40                       ДБН 360-92** «Містобудування. Планування і забудова міських і сільських поселень», враховуючи пропозиції  комісії міської ради з питань земельних відносин та охорони навколишнього природного середовища, розглянувши звернення Корнієнка О.І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Корнієнку Олександру Івановичу, який проживає за адресою: …, у наданні дозволу на розробку проекту землеустрою щодо відведення земельної ділянки для передачі її у власність орієнтовною площею 0,12 га, яка розташована в м.Нетішин Хмельницької області, для індивідуального садівництва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2:00Z</dcterms:created>
  <dc:creator>User</dc:creator>
  <dc:description/>
  <cp:keywords/>
  <dc:language>en-US</dc:language>
  <cp:lastModifiedBy>User</cp:lastModifiedBy>
  <cp:lastPrinted>2015-08-03T11:43:00Z</cp:lastPrinted>
  <dcterms:modified xsi:type="dcterms:W3CDTF">2015-08-05T13:40:00Z</dcterms:modified>
  <cp:revision>21</cp:revision>
  <dc:subject/>
  <dc:title>РІШЕННЯ</dc:title>
</cp:coreProperties>
</file>